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ýsledková listina OK Rožňava Florbal žiačok SŠ 2023/202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esto: OA Rožňa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mín: 24.11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ymnázium Rožňav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ZŠ Rožňav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A Rožňava</w:t>
      </w:r>
    </w:p>
    <w:p>
      <w:pPr>
        <w:pStyle w:val="Normal"/>
        <w:numPr>
          <w:ilvl w:val="0"/>
          <w:numId w:val="1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SOŠ OaS Rožňa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34:00Z</dcterms:created>
  <dc:creator>Ladislav Dávid</dc:creator>
  <dc:description/>
  <cp:keywords/>
  <dc:language>en-US</dc:language>
  <cp:lastModifiedBy>Ladislav Dávid</cp:lastModifiedBy>
  <cp:lastPrinted>2022-10-19T12:23:00Z</cp:lastPrinted>
  <dcterms:modified xsi:type="dcterms:W3CDTF">2023-11-24T11:09:00Z</dcterms:modified>
  <cp:revision>4</cp:revision>
  <dc:subject/>
  <dc:title/>
</cp:coreProperties>
</file>